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ORIAS DE ADMINISTRAÇÃO </w:t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essor: FRANCISCO PAULO DO NASCIMEN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rga Horária total: 72 hs</w:t>
        <w:tab/>
        <w:tab/>
        <w:tab/>
        <w:tab/>
        <w:tab/>
        <w:t xml:space="preserve">Sala de aula: 27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las: 60 hs </w:t>
        <w:tab/>
        <w:tab/>
        <w:tab/>
        <w:tab/>
        <w:tab/>
        <w:tab/>
        <w:tab/>
        <w:t>Avaliações: 6 hs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áticas avaliativas: 6 hs</w:t>
        <w:tab/>
        <w:tab/>
        <w:tab/>
        <w:tab/>
        <w:tab/>
        <w:t>Créditos: 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FFFFFF" w:val="clear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LANO DE ENSIN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    EMENT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cidade da administração. Evolução do pensamento administrativo. Fundamentos, ideias e pensadores principais. Principais abordagens, enfoques e escolas da administr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  <w:tab/>
        <w:t>OBJETIVO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</w:t>
        <w:tab/>
        <w:t>Geral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iciar ao aluno construção de conhecimento sobre as principais abordagens, perspectivas, enfoques e escolas da administração, pressupostos filosóficos, características e contribuições das diferentes escolas para diversos contextos históricos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</w:t>
        <w:tab/>
        <w:t>Específico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o final do semestre o aluno deverá ser capaz d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onhecer e compreender a historicidade da administração e seus pressupostos    filosóficos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Compreender as teorias administrativas com diferentes ambientes econômico, social e político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rrelacionar teorias administrativas com práticas de gestão em diversos contextos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hecer e compreender as mudanças de paradigmas administrativos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senvolver visão crítica dos pensamentos administrativos;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- Analisar e sintetizar a evolução das principais abordagens, enfoques e escolas da administração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</w:t>
        <w:tab/>
        <w:t>CONTEÚDOS PROGRAMÁTICO</w:t>
      </w:r>
    </w:p>
    <w:p>
      <w:pPr>
        <w:pStyle w:val="Header"/>
        <w:tabs>
          <w:tab w:val="clear" w:pos="4419"/>
          <w:tab w:val="clear" w:pos="883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NIDADE I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Contribuições históricas ao pensamento administrativo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ssupostos epistemológicos do pensamento administrativo;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ronologia do pensamento administrativo;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ioneiros do estudo da administração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oria da administração científica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oria da administrativa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oria burocrática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 teorias de transição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escola das relações humanas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DADE I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escola comportamentalista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eoria estruturalista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spectivas modernas da administração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eoria das contingências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desenvolvimento organizacional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dministração por objetivo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spectiva contemporânea da administraçã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alidade e excelência organizacional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jetos e processos organizacionais atuais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  <w:tab/>
        <w:t>METODOLOG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ulas expositivas e participativas, abordando questões teóricas contextualizadas com ênfase na reflexão crítica; trabalhos de pesquisa, leitura prévia;, seminários, mapas conceituais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 recursos pedagógicos serão livros-texto, quadro, giz, data-show e filmes.</w:t>
      </w:r>
    </w:p>
    <w:p>
      <w:pPr>
        <w:pStyle w:val="Blockquote"/>
        <w:spacing w:before="0" w:after="0"/>
        <w:ind w:left="360" w:right="-288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234" w:hanging="0"/>
        <w:rPr/>
      </w:pPr>
      <w:r>
        <w:rPr>
          <w:rFonts w:cs="Arial" w:ascii="Arial" w:hAnsi="Arial"/>
          <w:b/>
          <w:sz w:val="22"/>
          <w:szCs w:val="22"/>
        </w:rPr>
        <w:t xml:space="preserve">5   </w:t>
        <w:tab/>
        <w:t>AVALIAÇÃO DA APRENDIZAGEM</w:t>
      </w:r>
    </w:p>
    <w:p>
      <w:pPr>
        <w:pStyle w:val="Normal"/>
        <w:tabs>
          <w:tab w:val="clear" w:pos="708"/>
          <w:tab w:val="left" w:pos="426" w:leader="none"/>
        </w:tabs>
        <w:ind w:left="284" w:right="-23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</w:t>
        <w:tab/>
        <w:t xml:space="preserve">A avaliação objetivará verificar a aprendizagem, pelos alunos, dos conteúdos ministrados. </w:t>
        <w:tab/>
        <w:t xml:space="preserve">Avaliará, </w:t>
        <w:tab/>
        <w:t xml:space="preserve">ainda, a propriedade da prática pedagógica adotada com os objetivos da disciplina.   </w:t>
        <w:tab/>
      </w:r>
    </w:p>
    <w:p>
      <w:pPr>
        <w:pStyle w:val="Normal"/>
        <w:tabs>
          <w:tab w:val="clear" w:pos="708"/>
          <w:tab w:val="left" w:pos="426" w:leader="none"/>
        </w:tabs>
        <w:ind w:left="284" w:right="-518" w:hanging="284"/>
        <w:rPr/>
      </w:pPr>
      <w:r>
        <w:rPr>
          <w:rFonts w:cs="Arial" w:ascii="Arial" w:hAnsi="Arial"/>
          <w:sz w:val="22"/>
          <w:szCs w:val="22"/>
        </w:rPr>
        <w:t>5.2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erá observ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requência mínima de 75% (setenta e cinco por cento) das aulas para aprovação do aluno, independentemente das notas obtidas.</w:t>
      </w:r>
    </w:p>
    <w:p>
      <w:pPr>
        <w:pStyle w:val="Normal"/>
        <w:ind w:right="-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/>
          <w:sz w:val="22"/>
          <w:szCs w:val="22"/>
        </w:rPr>
        <w:t>5.3</w:t>
        <w:tab/>
        <w:t>Poderão ser realizadas até três avaliações de aprendizagem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/>
          <w:sz w:val="22"/>
          <w:szCs w:val="22"/>
        </w:rPr>
        <w:tab/>
        <w:t>A cada avaliação será atribuída nota na escala de 0 a 10,0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/>
          <w:sz w:val="22"/>
          <w:szCs w:val="22"/>
        </w:rPr>
        <w:tab/>
        <w:t xml:space="preserve">Será aprovado o aluno que obtiver média igual ou superior a 6,0 (seis) nas duas primeiras </w:t>
        <w:tab/>
        <w:t>avaliações e tiver frequência de, no mínimo, 75% das aulas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/>
          <w:sz w:val="22"/>
          <w:szCs w:val="22"/>
        </w:rPr>
        <w:tab/>
        <w:t xml:space="preserve">O aluno que alcançar média igual ou superior a 4,0 e inferior a 6,0 (seis) e tiver frequência </w:t>
        <w:tab/>
        <w:t>mínima de 75% das aulas terá direito a prestar avaliação final.</w:t>
      </w:r>
    </w:p>
    <w:p>
      <w:pPr>
        <w:pStyle w:val="Normal"/>
        <w:tabs>
          <w:tab w:val="clear" w:pos="708"/>
          <w:tab w:val="left" w:pos="426" w:leader="none"/>
        </w:tabs>
        <w:ind w:left="426" w:right="-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á aprovado o aluno que, tendo feito a prova final, obtiver nota média igual ou superior a 6,0. Essa </w:t>
        <w:tab/>
        <w:t>nota média será a média simples entre a nota da avaliação final e a média das duas primeiras avaliações.</w:t>
        <w:tab/>
        <w:tab/>
        <w:tab/>
        <w:tab/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valiação será realizada em cada unidade por um conjunto de recursos: 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vas individuais, escritas, presenciais ...................................................................... 7,0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2"/>
          <w:szCs w:val="22"/>
        </w:rPr>
        <w:t>- Trabalhos escritos, presenciais, em grupos de até três alunos..................................... 3,0</w:t>
      </w:r>
    </w:p>
    <w:p>
      <w:pPr>
        <w:pStyle w:val="Normal"/>
        <w:ind w:left="426" w:right="-23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otal ............................................................................................................................. 10,0</w:t>
      </w:r>
    </w:p>
    <w:p>
      <w:pPr>
        <w:pStyle w:val="Normal"/>
        <w:tabs>
          <w:tab w:val="clear" w:pos="708"/>
          <w:tab w:val="left" w:pos="426" w:leader="none"/>
        </w:tabs>
        <w:ind w:right="-2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2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  <w:tab/>
        <w:t>BIBLIOGRAF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ásica</w:t>
      </w:r>
    </w:p>
    <w:p>
      <w:pPr>
        <w:pStyle w:val="Normal"/>
        <w:ind w:left="426" w:right="4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ARAVANTES, G. R.; PANNO, C. C.; KLOECKERNER, M. C. </w:t>
      </w:r>
      <w:r>
        <w:rPr>
          <w:rFonts w:cs="Arial" w:ascii="Arial" w:hAnsi="Arial"/>
          <w:b/>
          <w:sz w:val="22"/>
          <w:szCs w:val="22"/>
        </w:rPr>
        <w:t>Administração:</w:t>
      </w:r>
      <w:r>
        <w:rPr>
          <w:rFonts w:cs="Arial" w:ascii="Arial" w:hAnsi="Arial"/>
          <w:sz w:val="22"/>
          <w:szCs w:val="22"/>
        </w:rPr>
        <w:t xml:space="preserve"> teorias e processos. São Paulo: Pearson Prentice Hall, 2005.</w:t>
      </w:r>
    </w:p>
    <w:p>
      <w:pPr>
        <w:pStyle w:val="Normal"/>
        <w:ind w:left="426" w:right="4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HIAVENATO, I. </w:t>
      </w:r>
      <w:r>
        <w:rPr>
          <w:rFonts w:cs="Arial" w:ascii="Arial" w:hAnsi="Arial"/>
          <w:b/>
          <w:sz w:val="22"/>
          <w:szCs w:val="22"/>
        </w:rPr>
        <w:t>Introdução à teoria geral da administração</w:t>
      </w:r>
      <w:r>
        <w:rPr>
          <w:rFonts w:cs="Arial" w:ascii="Arial" w:hAnsi="Arial"/>
          <w:sz w:val="22"/>
          <w:szCs w:val="22"/>
        </w:rPr>
        <w:t>. São Paulo: Campus, 2000.</w:t>
      </w:r>
    </w:p>
    <w:p>
      <w:pPr>
        <w:pStyle w:val="Normal"/>
        <w:ind w:left="426" w:right="4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ILVA, Reinaldo Oliveira. </w:t>
      </w:r>
      <w:r>
        <w:rPr>
          <w:rFonts w:cs="Arial" w:ascii="Arial" w:hAnsi="Arial"/>
          <w:b/>
          <w:sz w:val="22"/>
          <w:szCs w:val="22"/>
        </w:rPr>
        <w:t>Teorias da administração</w:t>
      </w:r>
      <w:r>
        <w:rPr>
          <w:rFonts w:cs="Arial" w:ascii="Arial" w:hAnsi="Arial"/>
          <w:sz w:val="22"/>
          <w:szCs w:val="22"/>
        </w:rPr>
        <w:t>. São Paulo: Pioneira Thomson Learning, 2001.</w:t>
      </w:r>
    </w:p>
    <w:p>
      <w:pPr>
        <w:pStyle w:val="Normal"/>
        <w:ind w:left="426" w:right="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right="474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mentar</w:t>
      </w:r>
    </w:p>
    <w:p>
      <w:pPr>
        <w:pStyle w:val="Normal"/>
        <w:ind w:left="426" w:right="4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ANTES, Nélio. </w:t>
      </w:r>
      <w:r>
        <w:rPr>
          <w:rFonts w:cs="Arial" w:ascii="Arial" w:hAnsi="Arial"/>
          <w:b/>
          <w:sz w:val="22"/>
          <w:szCs w:val="22"/>
        </w:rPr>
        <w:t>Sistemas de gestão empresarial:</w:t>
      </w:r>
      <w:r>
        <w:rPr>
          <w:rFonts w:cs="Arial" w:ascii="Arial" w:hAnsi="Arial"/>
          <w:sz w:val="22"/>
          <w:szCs w:val="22"/>
        </w:rPr>
        <w:t xml:space="preserve"> conceitos permanentes na administração de empresas válidas. São Paulo: Atlas, 1998.</w:t>
      </w:r>
    </w:p>
    <w:p>
      <w:pPr>
        <w:pStyle w:val="Normal"/>
        <w:ind w:left="426" w:right="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TEMAN, T. S.; SNELL, S. A. </w:t>
      </w:r>
      <w:r>
        <w:rPr>
          <w:rFonts w:cs="Arial" w:ascii="Arial" w:hAnsi="Arial"/>
          <w:b/>
          <w:sz w:val="22"/>
          <w:szCs w:val="22"/>
        </w:rPr>
        <w:t>Administração:</w:t>
      </w:r>
      <w:r>
        <w:rPr>
          <w:rFonts w:cs="Arial" w:ascii="Arial" w:hAnsi="Arial"/>
          <w:sz w:val="22"/>
          <w:szCs w:val="22"/>
        </w:rPr>
        <w:t xml:space="preserve"> novo cenário competitivo. São Paulo: Atlas, 2006.</w:t>
      </w:r>
    </w:p>
    <w:p>
      <w:pPr>
        <w:pStyle w:val="Normal"/>
        <w:ind w:left="426" w:right="4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XIMINIANO, A. C. A. </w:t>
      </w:r>
      <w:r>
        <w:rPr>
          <w:rFonts w:cs="Arial" w:ascii="Arial" w:hAnsi="Arial"/>
          <w:b/>
          <w:sz w:val="22"/>
          <w:szCs w:val="22"/>
        </w:rPr>
        <w:t>Teoria geral da administração</w:t>
      </w:r>
      <w:r>
        <w:rPr>
          <w:rFonts w:cs="Arial" w:ascii="Arial" w:hAnsi="Arial"/>
          <w:sz w:val="22"/>
          <w:szCs w:val="22"/>
        </w:rPr>
        <w:t>: da escola científica à competitividade na economia globalizada. São Paulo: Atlas, 2000.</w:t>
      </w:r>
    </w:p>
    <w:p>
      <w:pPr>
        <w:pStyle w:val="Normal"/>
        <w:tabs>
          <w:tab w:val="clear" w:pos="708"/>
          <w:tab w:val="left" w:pos="709" w:leader="none"/>
        </w:tabs>
        <w:ind w:left="851" w:right="4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851" w:right="47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right="47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right="47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right="47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right="47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right="47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right="47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right="47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right="47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right="47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right="47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right="47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right="47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right="474" w:hanging="0"/>
        <w:jc w:val="center"/>
        <w:rPr/>
      </w:pPr>
      <w:r>
        <w:rPr>
          <w:rFonts w:cs="Arial" w:ascii="Arial" w:hAnsi="Arial"/>
          <w:sz w:val="22"/>
          <w:szCs w:val="22"/>
        </w:rPr>
        <w:t>PLANO DE AULA – Sujeito a ajustes</w:t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330"/>
        <w:gridCol w:w="1825"/>
        <w:gridCol w:w="337"/>
        <w:gridCol w:w="1701"/>
        <w:gridCol w:w="284"/>
        <w:gridCol w:w="2462"/>
        <w:gridCol w:w="18"/>
      </w:tblGrid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SAUL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AS DAS AULAS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LEITURA BÁSIC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LEITURA COMPLEMENTA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IVIDADES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/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ção da turma, professor e plano de ensino. Aula introdutória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ação com a turma</w:t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ibuições históricas ao pensamento administrativo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, cap.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iano, cap. 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expositiva, participativa.</w:t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/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stemologia do pensamento administrativo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, cap.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la expositiva e exercícios</w:t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a da administração científica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lva, cap.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ximiano, cap. 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expositiva e exercícios</w:t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Teoria administrativa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Silva, cap. </w:t>
            </w:r>
            <w:r>
              <w:rPr/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iano, cap. 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expositiva e exercícios</w:t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a burocrática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0" w:hanging="72"/>
              <w:rPr/>
            </w:pPr>
            <w:r>
              <w:rPr>
                <w:lang w:val="it-IT"/>
              </w:rPr>
              <w:t xml:space="preserve">Silva, cap. </w:t>
            </w: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iano, cap. 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expositiva e exercícios</w:t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eorias de transição;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Silva, cap. </w:t>
            </w: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expositiva e exercícios</w:t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scola das relações humanas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Silva, cap. </w:t>
            </w:r>
            <w:r>
              <w:rPr/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iano, cap. 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 em grupo. Seminário.</w:t>
            </w:r>
          </w:p>
        </w:tc>
        <w:tc>
          <w:tcPr>
            <w:tcW w:w="6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meira parte da Avaliação da Unidade I. Exercícios em grupo. Dinâmica.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 em grupo. Seminário.</w:t>
            </w:r>
          </w:p>
        </w:tc>
        <w:tc>
          <w:tcPr>
            <w:tcW w:w="6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 em grupo. Seminário.</w:t>
            </w:r>
          </w:p>
        </w:tc>
        <w:tc>
          <w:tcPr>
            <w:tcW w:w="6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3</w:t>
            </w:r>
          </w:p>
        </w:tc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s avaliativas. Entrega de trabalhos.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são de temas da Unidade I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Exercícios para reforço de aprendizagem. 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4</w:t>
            </w:r>
          </w:p>
        </w:tc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inuação da 1</w:t>
            </w:r>
            <w:r>
              <w:rPr>
                <w:b/>
                <w:u w:val="single"/>
                <w:vertAlign w:val="superscript"/>
              </w:rPr>
              <w:t>a</w:t>
            </w:r>
            <w:r>
              <w:rPr>
                <w:b/>
              </w:rPr>
              <w:t xml:space="preserve"> avaliação – Prova individual, escrita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/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scola comportamentalista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ilva, cap.</w:t>
            </w:r>
            <w:r>
              <w:rPr/>
              <w:t xml:space="preserve">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iano, cap. 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expositiva e exercícios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oria estruturalista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ilva, cap.</w:t>
            </w:r>
            <w:r>
              <w:rPr/>
              <w:t xml:space="preserve">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iano, cap. 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expositiva e exercícios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pectivas modernas da administração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Silva, cap.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iano, cap. 1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expositiva e exercícios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oria das contingências;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Silva, cap.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expositiva e exercícios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esenvolvimento organizacional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Silva, cap.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expositiva e exercícios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dministração por objetivo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Silva, cap. 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expositiva e exercícios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pectivas contemporâneas da administração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Silva, cap.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expositiva e exercícios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dade e excelência organizacional. Projetos e processos modernos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Silva, cap.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iano, cap. 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expositiva e exercícios</w:t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 em grupo. Seminário.</w:t>
            </w:r>
          </w:p>
        </w:tc>
        <w:tc>
          <w:tcPr>
            <w:tcW w:w="6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Primeira parte da Avaliação da Unidade II. Exercícios em grupo. Dinâm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 em grupo. Seminário.</w:t>
            </w:r>
          </w:p>
        </w:tc>
        <w:tc>
          <w:tcPr>
            <w:tcW w:w="6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 em grupo. Seminário.</w:t>
            </w:r>
          </w:p>
        </w:tc>
        <w:tc>
          <w:tcPr>
            <w:tcW w:w="6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5</w:t>
            </w:r>
          </w:p>
        </w:tc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Práticas Avaliativas - Entrega de trabalhos 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/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/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ão de temas da Segunda Unidade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xercícios para reforço de aprendizagem 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/05</w:t>
            </w:r>
          </w:p>
        </w:tc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inuação da 2</w:t>
            </w:r>
            <w:r>
              <w:rPr>
                <w:b/>
                <w:u w:val="single"/>
                <w:vertAlign w:val="superscript"/>
              </w:rPr>
              <w:t>a</w:t>
            </w:r>
            <w:r>
              <w:rPr>
                <w:b/>
              </w:rPr>
              <w:t xml:space="preserve"> avaliação – Prova individual, escrita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/05</w:t>
            </w:r>
          </w:p>
        </w:tc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olução das prova e correção conjunta. Revisão preparatória para prova final</w:t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/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os paradigmas administrativ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Cs/>
              </w:rPr>
            </w:pPr>
            <w:r>
              <w:rPr/>
              <w:t xml:space="preserve">Maximiano, cap. </w:t>
            </w:r>
            <w:r>
              <w:rPr>
                <w:bCs/>
              </w:rPr>
              <w:t>1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ula expositiva e exercícios</w:t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/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ão prospectiva da administraçã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right="-70" w:hanging="0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 expositiva e exercícios</w:t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/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/06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s avaliativas – Entrega de trabalhos</w:t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/06</w:t>
            </w:r>
          </w:p>
        </w:tc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valiação Final </w:t>
            </w:r>
            <w:r>
              <w:rPr/>
              <w:t xml:space="preserve"> </w:t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/06</w:t>
            </w:r>
          </w:p>
        </w:tc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volução das provas finais. Atendimento a alunos. Fechamento do semestre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851" w:right="47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right="474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 w:val="17"/>
      </w:rPr>
      <w:drawing>
        <wp:inline distT="0" distB="0" distL="0" distR="0">
          <wp:extent cx="87503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808080"/>
        <w:sz w:val="17"/>
      </w:rPr>
      <w:t xml:space="preserve"> </w:t>
    </w:r>
    <w:r>
      <w:rPr/>
      <w:t xml:space="preserve">COORDENAÇÃO DO CURSO DE ADMINISTRAÇÃO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 w:val="17"/>
      </w:rPr>
      <w:drawing>
        <wp:inline distT="0" distB="0" distL="0" distR="0">
          <wp:extent cx="875030" cy="408305"/>
          <wp:effectExtent l="0" t="0" r="0" b="0"/>
          <wp:docPr id="3" name="Logotipo - 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tipo - 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808080"/>
        <w:sz w:val="17"/>
      </w:rPr>
      <w:t xml:space="preserve"> </w:t>
    </w:r>
    <w:r>
      <w:rPr/>
      <w:t xml:space="preserve">COORDENADORIA DO CURSO DE ADMINISTR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2"/>
    </w:pPr>
    <w:rPr>
      <w:rFonts w:ascii="Verdana" w:hAnsi="Verdana" w:cs="Verdan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843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35" w:hanging="241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1:32:00Z</dcterms:created>
  <dc:creator>EDNA</dc:creator>
  <dc:description/>
  <cp:keywords/>
  <dc:language>en-US</dc:language>
  <cp:lastModifiedBy>USUARIO</cp:lastModifiedBy>
  <cp:lastPrinted>2010-02-27T22:14:00Z</cp:lastPrinted>
  <dcterms:modified xsi:type="dcterms:W3CDTF">2010-02-28T02:27:00Z</dcterms:modified>
  <cp:revision>14</cp:revision>
  <dc:subject/>
  <dc:title>AEUDF – Associação de Ensino Unificado do Distrito Federal</dc:title>
</cp:coreProperties>
</file>